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uTation Engine Algorithmic Virus Recognition modul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TE.AVR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additional selectivity to avoid false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e what that MTE-beast can do... Anyway, changed the MTE.AV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80286 specific MTE-viruses too. I have my doubt howev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80286-only virus would be successfull anyway... To detect ALL 80286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TE variants you need TbScan 4.1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TE.AV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MTE.AVR to process EXE 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tuned the MTE.AVR a little to catch those few remaining sample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TE.AV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y random generator, a few variants of the Mutation Engin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my test set that consisted of 200.000 MTE encry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TE.AVR has been modified to detect these few MTE-variant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ighard Zwienenberg for his "false negative"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TE.AV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TE.AVR series v1.x were written by another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TE.AVR module has been written by Frans Vel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usion about the author, this MTE.AVR module ha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starting with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nal MTE.AVR. The 1.x versions could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releases. They only found 85% of the Mutations, and the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false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TE.AVR has been tested over 200.000 of mutants, and i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. No false alarms occured. If you have a program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alarm, please sent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TE.AVR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x MTE.AVR versions are written by Edwin Cleton (SaeSo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E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ESaSS B.V. Nijmegen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+31-80-7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+31-85-212395 (2:280/200 @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s Ve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E is a Mutation Engine, produced by some guy who calls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rk Avenger'. The Mutation Engine is some kind of toolk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es the user to create (or even convert viruses into)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ify themself upon every infection. The resulting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nly self-mutating, but also hard to detect. The decry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tself is built with random instructions.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something like a 'signature' to detect the 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MTE be detected?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MTE random code has (unlike other programs)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, except for confusion of researchers and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etto effect of the routine makes that some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code behind the decryptor routine is encryp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y of this code results in sever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MTE routine lacks a lot of instru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to appear in norm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Any serious researcher determines in a glanc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infected or not if you supply him a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MTE.AVR work? The MTE.AVR itself contains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. This is really a great advantage o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algorithms like used by the other anti-viru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assembling the code, the instructions will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, without garbage like operands or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E.AVR assumes that any file is infected with MT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t disassembles an instruction tha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MTE, it clears the infection assumption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quiet a lot of instructions which can not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TE, so in most cases the AVR module will quit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assembly can continue for a reasonable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nditions are met, the file is infected with M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only a few anti-virus products use a built-in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MTE (TbScan, HTScan and Gobbler II). Most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t of other rules defined, with the result that M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be detected if the virus is not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uration of MTE. These viruses will be created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about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MTE.AVR detects them 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